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napToGrid w:val="false"/>
        <w:spacing w:lineRule="atLeast" w:line="0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第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三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届山西省社会主义核心价值观主题</w:t>
      </w:r>
    </w:p>
    <w:p>
      <w:pPr>
        <w:pStyle w:val="Normal"/>
        <w:snapToGrid w:val="false"/>
        <w:spacing w:lineRule="atLeast" w:line="0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微电影</w:t>
      </w:r>
      <w:r>
        <w:rPr>
          <w:rFonts w:eastAsia="方正粗黑宋简体" w:cs="方正粗黑宋简体" w:ascii="方正粗黑宋简体" w:hAnsi="方正粗黑宋简体"/>
          <w:sz w:val="36"/>
          <w:szCs w:val="36"/>
        </w:rPr>
        <w:t>(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微视频</w:t>
      </w:r>
      <w:r>
        <w:rPr>
          <w:rFonts w:eastAsia="方正粗黑宋简体" w:cs="方正粗黑宋简体" w:ascii="方正粗黑宋简体" w:hAnsi="方正粗黑宋简体"/>
          <w:sz w:val="36"/>
          <w:szCs w:val="36"/>
        </w:rPr>
        <w:t>)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征集展示活动作品登记表</w:t>
      </w:r>
    </w:p>
    <w:tbl>
      <w:tblPr>
        <w:tblW w:w="957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76"/>
        <w:gridCol w:w="1559"/>
        <w:gridCol w:w="60"/>
        <w:gridCol w:w="1440"/>
        <w:gridCol w:w="1290"/>
        <w:gridCol w:w="187"/>
        <w:gridCol w:w="1559"/>
      </w:tblGrid>
      <w:tr>
        <w:trPr>
          <w:trHeight w:val="74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时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分 秒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kern w:val="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kern w:val="0"/>
                <w:sz w:val="24"/>
              </w:rPr>
              <w:t>作品体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视频格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视频清晰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视频电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制作完成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编号（勿填）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导演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子邮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拍摄单位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市区（县）单位（公司）</w:t>
            </w:r>
          </w:p>
        </w:tc>
      </w:tr>
      <w:tr>
        <w:trPr>
          <w:trHeight w:val="683" w:hRule="atLeast"/>
        </w:trPr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全称 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市区（县）  单位（公司）</w:t>
            </w:r>
          </w:p>
        </w:tc>
      </w:tr>
      <w:tr>
        <w:trPr>
          <w:trHeight w:val="545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地址 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邮编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传 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名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个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送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地区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市区（县）</w:t>
            </w:r>
          </w:p>
        </w:tc>
      </w:tr>
      <w:tr>
        <w:trPr>
          <w:trHeight w:val="2547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故事梗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它主创人员简介和分工介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95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相关协议，签名同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、参赛作品不能含有色情、暴力因素，不能与中华人名共和国法律相抵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、参赛作者是参赛作品的合法拥有者，具有著作版权，并承担相应的法律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、参赛作品版权和著作权由作者享有；对于所有入围作品，组委会有权无偿在媒体上展示展播，或用于与艺术教育相关活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、大赛不承担参赛作品在邮寄过程中丢失、毁损责任及其他由于不可抗拒因素造成的任何参赛资料的遗失、错误或毁损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、主办单位及大赛组委会保留对本次大赛的最终解释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作者签名：                 日期： 年 月 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600"/>
        <w:ind w:firstLine="41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/>
          <w:b/>
        </w:rPr>
        <w:t>作品编号留空        （本表复印有效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Segoe Print" w:hAnsi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cs="font-weight : 400;Segoe Print"/>
      <w:color w:val="000000"/>
      <w:sz w:val="22"/>
      <w:szCs w:val="22"/>
      <w:u w:val="single"/>
    </w:rPr>
  </w:style>
  <w:style w:type="character" w:styleId="Char">
    <w:name w:val="页眉 Char"/>
    <w:basedOn w:val="Style14"/>
    <w:qFormat/>
    <w:rPr>
      <w:rFonts w:ascii="等线;Arial Unicode MS" w:hAnsi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20-05-14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